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PROVA DI ITALIANO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Quali sono le stagioni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gennaio , marzo, autunno, estate.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primavera , estate, autunno, inverno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estate, autunno, dicembre , primavera.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primavera, estate, autunno, genna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Quali sono i giorni della settim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. </w:t>
      </w:r>
      <w:r>
        <w:rPr/>
        <w:t>lunedì, martedì, giovedì, sabato, domenica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lunedì, martedì, venerdì, sabato, domenica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lunedì, martedì, mercoledì, giovedì, venerdì, sabato, domenica.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lunedì, mercoledì, giovedì, venerdì, sabato, dome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Quali sono i mesi dell’ann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/>
        <w:t>gennaio, febbraio, marzo, aprile, maggio, giugno, luglio, agosto, settembre, ottobre, novembre, dicembre.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gennaio, marzo, aprile, maggio,giugno, luglio, agosto, novembre, dicembre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gennaio, febbraio, aprile, maggio, giugno, agosto, settembre, ottobre, novembre, dicembre.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gennaio, marzo, aprile, maggio, giugno, luglio, agosto, settembre, ottobre, dic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hi ha scritto la Divina Commed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Giacomo Leopardi.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Ludovico Ariosto.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Silvio Berlusconi.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Dante Alighie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Nella poesia “Autunno” di Cardarelli a quale stagione viene paragonata la vecchia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primavera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estate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autunno.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inv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Nella poesia trobadorica, la donna era paragonata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un diavolo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un angelo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un cavallo.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una f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Come si chiamava la donna amata da Dante Alighier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Ludovica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Beatrice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Daniela.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La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Quali di queste frasi è corret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Pierino mangia la mela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Pierino mangiano la mela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Pierino mangiato la mela.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Pierino mangiate la m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Quali di queste parole è scritta correttam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Importatne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Importatte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Importante.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Imoprt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Quale di queste frasi è scritta correttam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. </w:t>
      </w:r>
      <w:r>
        <w:rPr/>
        <w:t>Li cane di Luca si chiama Lampo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Il  cane di Luca si chiama Lampo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La cane di Luca si chiama Lampo.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Gli cane di Luca si chiama L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Quale aggettivo puoi dare alla parola “amica”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fidata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soleggiata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nuvolosa.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Rettili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Quale di queste frasi è corret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Il tuo vestito è troppo lugno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Il tuo vestito è troppo lungo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Il tuo vestito è troppo allineato.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Il tuo vestito è troppo cost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14:00Z</dcterms:created>
  <dc:creator>itas</dc:creator>
  <dc:description/>
  <cp:keywords/>
  <dc:language>en-US</dc:language>
  <cp:lastModifiedBy>INValSI</cp:lastModifiedBy>
  <dcterms:modified xsi:type="dcterms:W3CDTF">2006-10-19T15:12:00Z</dcterms:modified>
  <cp:revision>4</cp:revision>
  <dc:subject/>
  <dc:title>Rilevazione degli apprendimenti</dc:title>
</cp:coreProperties>
</file>